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Ustrzyki Dolne , dnia 28.06.2016 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43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y :</w:t>
      </w:r>
      <w:r>
        <w:rPr>
          <w:rFonts w:cs="Arial" w:ascii="Arial" w:hAnsi="Arial"/>
          <w:sz w:val="20"/>
          <w:szCs w:val="20"/>
        </w:rPr>
        <w:t>Przedszkole moich marzeń – budowa zaplecza żłobka gminnego poprzez rozbudowę             i przebudowę przedszkola Nr 1 w Ustrzykach Dolnych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 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Za najkorzystniejszą  z pośród 4-ch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4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b/>
          <w:sz w:val="20"/>
          <w:szCs w:val="20"/>
        </w:rPr>
        <w:t>Zakład Remontowo-Budowlany Roman Olszowy ul. Szkolna 55, 36-147 Kosowy, za cenę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393.266,15 zł , okres gwarancji 60 m-cy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, która uzyskała za cenę 90 pkt, za okres gwarancji 10 pkt razem 100 pkt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 w pkt 1 oferty złożyli  także następujący Wykonawcy: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1.Usługi Budowlane „Romex” Roman Zawistowski ul. Dojazdowa 33,37-500 Jarosław, za cenę brutto 4.015.221,92 zł okres gwarancji 60 m-cy,</w:t>
      </w:r>
      <w:r>
        <w:rPr>
          <w:rFonts w:cs="Arial" w:ascii="Arial" w:hAnsi="Arial"/>
          <w:bCs/>
          <w:sz w:val="20"/>
        </w:rPr>
        <w:t xml:space="preserve"> która uzyskała za cenę 76,05 pkt, za okres gwarancji 10 pkt razem 86,05 pkt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Konsorcjum :  KPB Budownictwo Sp. z o. o Krosno – lider i partner Krośnieńskie Przedsiębiorstwo Budowlane w Krośnie, ul. Lewakowskiego 25, za cenę brutto 3.794.996,69 zł, okres gwarancji           60 m-cy,</w:t>
      </w:r>
      <w:r>
        <w:rPr>
          <w:rFonts w:cs="Arial" w:ascii="Arial" w:hAnsi="Arial"/>
          <w:bCs/>
          <w:sz w:val="20"/>
        </w:rPr>
        <w:t xml:space="preserve"> które uzyskało za cenę 80,47 pkt, za okres gwarancji 10 pkt razem 90,47pkt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3.INTER-POL Paweł Ujma, Szówsko, ul. Zamojska 10,37-500 Jarosław, za cenę brutto 3.974.157,74 zł okres gwarancji  48 m-cy, </w:t>
      </w:r>
      <w:r>
        <w:rPr>
          <w:rFonts w:cs="Arial" w:ascii="Arial" w:hAnsi="Arial"/>
          <w:bCs/>
          <w:sz w:val="20"/>
        </w:rPr>
        <w:t>która uzyskała za cenę 76,84 pkt, za okres gwarancji 8 pkt razem 84,84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 lit. a ustawy Prawo zamówień publicznych, umowa w sprawie zamówienia publicznego może być zawarta przed upływem terminów, o których mowa w art. 94 ust. 1 ustawy, tj. przed upływem 5 dni od dnia przesłania zawiadomienia o wyborze najkorzystniejszej oferty faksem, albo 10 dni, jeżeli zawiadomienie zostało przesłane w inny sp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5:00Z</dcterms:created>
  <dc:creator>wiesiek</dc:creator>
  <dc:description/>
  <cp:keywords/>
  <dc:language>en-US</dc:language>
  <cp:lastModifiedBy>Zofia Karpijewicz</cp:lastModifiedBy>
  <cp:lastPrinted>2016-06-28T12:14:00Z</cp:lastPrinted>
  <dcterms:modified xsi:type="dcterms:W3CDTF">2016-06-28T12:12:00Z</dcterms:modified>
  <cp:revision>5</cp:revision>
  <dc:subject/>
  <dc:title/>
</cp:coreProperties>
</file>